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д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ik Hotel Historical Special» расположен в городе Эдирне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buni, Banka Sk. No:6, 22100 Merkez/Edirne Merkez/Edirne, Turkey, Эдир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