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ор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ef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Текирдаг, Hotel Sefa 2 является идеальной отправной точкой для изучения Текирдаг. В отеле есть все необходимое для комфортного проживания. Транспортные услуги, обслуживание, лифт, бар, Wi-Fi интернет на территории отеля включены в список удобств, доступными для гостей. Номера для некурящих, ежедневная газета можно найти в каждом номере. Отель предлагает широкий спектр услуг для отдыха. Независимо от целей вашего визита в Текирдаг, Hotel Sefa 2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imiye Mah. Omurtak Cd. Istanbul Kismi No:44, Кор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