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Oral» расположен в городе Стамбул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leli Caddesi 37 Laleli 34480 Istanbul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