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ökceada İmbros Organ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ökceada İmbros Organik Hotel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Wi-Fi, Кондиционер, Круглосуточная стойка регистрации, Отопление, Сувенирный магазин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demli Köyü Köy Sokağı No : 157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