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Турция/ </w:t>
      </w:r>
      <w:r>
        <w:rPr>
          <w:b/>
          <w:szCs w:val="32"/>
        </w:rPr>
        <w:t xml:space="preserve">Арсин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vrasya Vip Suite 2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27.12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vrasya Vip Suite 2» находится в 6 км от центра города.В отелеВо всех номерах отеля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ондиционер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1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Konaklar Mah. Yagmur Sokak No 3, Арсин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