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City Complex Ema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 City Complex Emami» находится в 1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gicak-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