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Нарлы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jor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joram» расположен в городе Измир. Этот отель находится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ityn Sk, 68, Нарлыд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