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алыкес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pe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Баликесир, İpek Hotel является идеальной отправной точкой для изучения Балыкесир. В отеле есть широкий спектр услуг, которые сделают ваше пребывание в нем максимально приятным. Бесплатный Wi-Fi во всех номерах, круглосуточная стойка регистрации, камера хранения багажа, место для курения, общая зона отдыха/ТВ всегда доступны для удобства гостей. Отдохните в комфортабельных номерах, с предложением таких услуг, как отопление, услуга будильник, балкон/терраса, звукоизоляция, телефон. Отель предлагает широкий спектр услуг для отдыха. Откройте для себя все, что может предложить Балыкесир, остановившись в İpek Hotel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слуга «звонок - будильник», Телефон, Полотенца для пляжа/бассейна, Wi-Fi, Кондиционер, Круглосуточная стойка регистрации, Отопление, Охрана, Терраса, Ускоренная регистрация за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ildırim Mh.Tahtaavdan Sk.No:16/B Karesi, Балыкеси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щая стоимость проживания взимается при регистрации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