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msan Hotel Nisantas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Semsan Nisantası находится в Стамбуле. К услугам гостей фитнес-зал и ресторан с обслуживанием по меню. На территории отеля работает сауна, хаммам и фитнес-центр. Во всем здании предоставляется бесплатный WiFi. В номерах есть кондиционер и мини-бар. В собственной ванной комнате с ванной или душем имеются бесплатные туалетно-косметические принадлежности, тапочки и фен. Из каждого номера открывается вид на город. Гости отеля Semsan Nisantası с круглосуточной стойкой регистрации могут посетить хаммам и сауну. В числе удобств билетная касса, туристическое бюро и камера хранения багажа. В отеле предоставляется бесплатная парковка. От отеля - 2,5 км до площади Таксим. Прогулка до остановок общественного транспорта займет всего несколько минут. Отсюда можно легко добраться до центра города и исторических достопримечательностей. До аэропорта Стамбула имени Ататюрка - 30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Хранение багажа, Телефон, Wi-Fi, Кондиционер, Обмен валюты, Ускоренная регистрация заезда и выезда, Экскурсионное бюро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likonagı Caddesi Fulya Yokusu Ferah Sokak No:12 Nisantasi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