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Lake &amp; River Side Hotel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Lake &amp; River Side Hotel Spa Side’de Manavgat Nehri ve Titreyengöl arasında hizmet vermekte olup denize yürüme mesafesindedir. 418 oda kapasiteli olan otelde standart oda, suit oda, aile odalarının yanı sıra engelli odaları da bulunmaktadır. Otel odaları eşsiz göl ve nehir manzaralıdır. Bir ana restaurant, üç a\'la carte restaurant, bir lobi bar ve bir bistronun hizmet verdiği otelde, açık / kapalı havuzlar, çocuk havuzları ve kaydıraklı havuz bulunmaktadır. Tesise yürüme mesafesinde olan kum plaja her gün servis sağlanır. Ayrıca Türk hamamı, sauna, buhar odası mevcut olup masaj hizmetleri verilir. Bunlara ek olarak fitness merkezi, mini kulüp ve oyun salonunun yer aldığı tesiste animasyon gösterileri sergilenmektedir. Tesis Side\'de hizmet vermektedir. Side\'ye 7 km,Manavgat\'a 4 km,Antalya\'ya 70 km,Antalya Havaalanı\'na 65 km. mesafededir.​Lake &amp; River Side Hotel Spa denize 1300 mt. mesafededir.​ Denize Yakın Konum – Kum Plaj – Spa – Aquapark – WIFIHavuz OlanaklarıLake &amp; River Side Hotel &amp; Spa\'da açık / kapalı yüzme havuzu, kaydıraklı havuz, açık / kapalı çocuk havuzu vardır. Tesis, denize 1300 mt mesafededir. Tesisin 70 mt genişliğindeki özel plajı ince kum - çakıl zeminlidir. Otelden plaja ücretsiz servis hizmeti bulunmaktadır.Spa &amp; Welness Olanakları:Masaj - Kese - Köpük - Türk Hamamı - Sauna - Buhar OdasıAktiviteler:Günlük Aktiviteler 10:00 - 17:00 - Spor Aktiviteleri 10:00 - 18:00 - Akşam Showları 21:30 – 22:30 Akşam Showları - Anfi Tiyatro 21:30 – 22:30 - Canlı Müzik, Karaoke Haftada 2 gün 01.05 - 15.10 - Türk Gecesi Haftada 1 gün - Disko 23:00 – 02:00 - Motorlu ve Motorsuz Su sporları dış tedarikçi tarafından sağlanır - Beach Parti Haftada 1 gün 01.05 - 15.10 Cocuk / BebekTesiste çocuk ve bebekler için açık / kapalı çocuk havuzu, mini kulüp, açık hava oyun alanı ve plajda oyun alanı bulunmaktadır.Organizasyon OlanaklarıPasific Balo Salonu, Vision 1 Seminer Salonu ve Vision 2 Seminer Salonu bulunmaktadır. Teknik Ekipmanlar; Ses Sistemi, Projeksiyon Cihazı, Perde, Yaka, Mikrofonu, Masa Mikrofonu, Kürsü, DVD/ VCD bulunmaktadır.KonseptUltra Her Sey Dahil 25 Nisan 2018 - 15 Ekim 2018Zengin Premium Import Alkollü içecek çeşitleri servis edilmektedir. Bazı 12 yıllık alkollü içkiler konsepte dahildir. Yerli Alkollü-Alkolsüz İçecekler, Alkollü-Alkolsüz Kokteyller, Sıcak İçecekler, Türk Kahvesi konsept dahilindedir. Türk Kahvesi 14:00 – 18:00 saatleri arası servis edilir. Ultra Her şey Dahil Konsepti 10:00 - 07:00 arasındadır.Hizmet Saatleri:07.00 - 10.00 - Kahvaltı Açık Büfe / Ana Restaurant10.00 - 10.30 - Geç Kahvaltı Ana Restaurant12.30 - 14.30 - Öğle Yemeği Açık Büfe / Ana Restaurant12.00 - 15.00 - Snacks Beach Bar10.00 - 15.30 - Gözleme Beach Bar14.30 - 16.00 - Dondurma Street Bistro14.30 - 17.00 - Pasta Saati Street Bistro19:00 - 21:00 - Akşam Yemeği Açık Büfe / Ana Restaurant22.00 - 23.59 - Gece Corbası Street Bistro24.00 – 07.00 - Gece Snack Street BistroMinibar: Giriş günü kutu kola, kutu fanta, sprite, kutu bira, soda, meyve suyu, su Konulur. Her gün soda, meyve suyu, su ile doldurulur. 25.04-15.10 arasıRestorantlar:19:00- 21:00 Violino Ana Bina İtalyan Menüsü19:00- 21:00 El Mexicano Ana Bina Meksika Mutfağı19:00- 21:00 Lalezar Ana Bina Türk MutfağıMinimum 1 hafta konaklayanlar için haftada bir defa ücretsiz verilir 01.05 - 15.10 arası hizmet vermektedir. Rezervasyon mecburidir.Barlar:10.00 - 23.59 Lobby Bar Zengin Premium Import Alkollü içecek çeşitleri servis edilmektedir. Bazı 12 yıllık alkollü içkiler konsepte dahildir. Yerli Alkollü-Alkolsüz İçecekler, Alkollü-Alkolsüz Kokteyller, Sıcak İçecekler, Türk Kahvesi konsept dahilindedir. Türk Kahvesi 14:00 – 18:00 saatleri arası servis edilir10.00 - 18.00 Beach Bar Bira ve Alkolsüz Soft içecekler24 Saat Street Bistro Yerli Alkollü ve Alkolsüz içecek servisi23:00 - 02:00 Disco Bar Yerli Alkollü ve Alkolsüz içecek servisiÜcretsiz Hizmetler:Fitness Merkezi 08:00 – 20:00 - Türk Hamamı / Sauna / Buhar Odası 08:00 – 20:00 - Masa Tenisi - Aerobik - Beach Voley - Dart - Tavla - Okey - Boccia - Sezlong - Minder - Güneşlik - Cocuk Oyun Parkı - Servis Aracı Otel – Plaj – Otel - Beach Bar Snack Servisi - Wİ-FİÜcretli Hizmetler:Masaj / Kese / Köpük 08:00 – 20:00 - Manikür / Pedikür / Cilt Bakımı / SPA 08:00 – 20:00 - Banana - Jet Skii - Paraşüt - Telefon - Market - Hediyelik - Oda Servisi - Kuaför -Kuyum - Deri Camaşırhane - Ütü - Kuru Temizleme - Su Sporları - Fotoğrafçı -Araç Kiralama Doktor - Hemşire - Bebek Bakıcısı Rezervasyonludur - Extra İçeceklerÖnemli BilgilerOdalar, genel alanlar ve plajda ücretsiz internet erişimi bulunmaktadır. Tesise evcil hayvanlar kabul edilmemektedir. 18 yaş altı misafirlere alkollü içecek servisi yapılmaz. Dış mekan aktiviteleri hava koşullarına bağlı olarak misafir kullanımına açılır. Restaurantlarda kıyafet uygulaması bulunmaktadır. Sort, mayo ve plaj kyafetleri ile girilmemesi rica olunur. T.C Kanunlarına göre kapalı alanlarda sigara içmek yasaktır. Operasyon servis ve gün saatleri sezon içerisinde hava şartları ve sezon ihtiyaçlarına göre otel yönetimi tarafından değiştirilebilir. 418 oda kapasiteli olan otelde standart oda, suit oda, aile odaları ve engelli odaları mevcuttur. Odalar göl ve nehir manzaralıdır. Her odada split klima, mini bar, kasa, LCD TV, WIFI, direkt hatlı telefon, saç kurutma makinesi ve balkon bulunmaktadır.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Кафе, Ресторан, Снэк-бар, Торговый автомат с закусками/напитками,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Химчистка, Хранение багажа, Услуга «звонок - будильник», Телефон, Бассейн, Крытый бассейн, Удобства для пляжа, Сезонный открытый бассейн, Частный пляж, Полотенца для пляжа/бассейна, Массаж, Паровая баня, Салон красоты, Сауна, Спа-центр, Хаммам, Прокат автомобилей, Прокат велосипедов, Бильярд, Караоке, Ночной клуб, Рыбалка, Площадка для барбекю, Театр, Wi-Fi, Бесплатный трансфер до пляжа, Трансфер от/до аэропорта, Трансферные услуги, Магазины, Кондиционер, Обмен валюты, Отель для некурящих, Охрана, Пресса, Сувенирный магазин, Экскурсионное бюро, Сад, Терраса, Патио, Курение запрещено на всей территории, Радио,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Дартс,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itreyengol,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