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Белек </w:t>
      </w:r>
    </w:p>
    <w:p>
      <w:pPr>
        <w:pStyle w:val="Normal"/>
        <w:bidi w:val="0"/>
        <w:jc w:val="right"/>
        <w:rPr>
          <w:szCs w:val="32"/>
        </w:rPr>
      </w:pPr>
      <w:r>
        <w:rPr>
          <w:szCs w:val="32"/>
        </w:rPr>
        <w:t xml:space="preserve">Club Magic Life Belek Imperia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et in large, well- maintained grounds, the resort consists of a main building with a variety of room types and low-rise bungalow villas built in a Moroccan style. A total of 412 guest rooms are on offer. With a wide range of activities available, the hotel's main attraction is its impressive aqua park, set close to the beach, with a number of slides. The hotel's SPA facilities include a variety of massage and beauty treatments. There are a number of pools to choose from and refreshments are served at the poolside snack bar. Sun lounges and parasols are laid out at the hotel and on the sandy beach for use. It is approximately 3 km from Belek where guests can find a great choice of golf course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Ресторан, Снэк-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Химчистка, Телефон, Крытый бассейн, Открытый бассейн, Удобства для пляжа, Частный пляж, Полотенца для пляжа/бассейна, Солярий, Массаж, Салон красоты, Сауна, Спа-центр, Хаммам, Бильярд, Бесплатный Wi-Fi, Интернет в номере, Магазины, Кондиционер, Круглосуточная стойка регистрации, Обмен валюты, Пресса, Сувенирный магазин, Сад, Терраса, Пат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0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R Belek Belek AYT, Бел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