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з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ryma Luxury Hotel Bozbur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Loryma Luxury Boutique Hotel» расположен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silova Mah. Adatepe Mevkii Bozburun Marmaris ,Bozburun, Turkey, Боз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