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herina Buti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herina Hotel» находится в городе Киник. Этот отель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teşe Mahallesi Milli Egemenlik Caddesi Portakal Çiçeği Sokak No: 8 Kalkan, 07960 Kalkan/Kaş/Antalya, Turkey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