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phir Hotel &amp;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Saphir Hotel &amp; Villas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,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