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ахв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 BR Apartment Sleeps 2 - TVL 379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1 BR Apartment Sleeps 2 - TVL 3798» расположен в 17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ris 19, Зейтинликахв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