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 BR Apartment Sleeps 4 - TVL 37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1 BR Apartment Sleeps 4 - TVL 3778» находится в городе Голькой. Этот отель находится в 1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ris 28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