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Зейтинликахв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1 BR Apartment Sleeps 4 - TVL 381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1 BR Apartment Sleeps 4 - TVL 3812» расположен в городе Голькой. Этот отель находится в 17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iolet 23, Зейтинликахв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