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0 Suite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10 Suites Taksim - это 3-звездочное размещение вблизи от исторической части города Прекрасное сочетание возможностей для работы и развлечений Идеальное место проживания в отпуске Удобный доступ ко многим местным достопримечательностям. Отель удобно расположен в Стамбуле. Рестораны и места отдыхаРесторан на территории объекта . Услуги консьержа Услуги химчистки и стирки с доставкой Лимитированное обслуживание номеров. Проживание11 комн. для гос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rlabasi Bulvari No:37 Taksim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