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0 Suites Taks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10 Suites Taksim располагается в центре города Стамбул, в пределах пешей доступности от отеля Цветочный пассаж и Площадь Таксим. Также среди интересных объектов неподалеку: Мечеть Сулейманийе и Дворец Топкапы.Особенности отеля.В отеле 10 Suites Taksim есть ресторан и кафетерийкафе. Обслуживание номеров выполняется по расписанию. Ежедневно в отеле предлагается бесплатный завтрак (континентальный). Бесплатный беспроводной доступ в Интернет в зонах общественного пользования. В отеле бесплатно предлагается следующее: услуга встречи на вокзале. В отеле предлагаются следующие услуги: услуги консьержа, прокат лимузинов, помощь туристамуслуги по бронированию билетов и услуги переводчика. Дополнительные услуги отеля включают следующее: многоязычный персонал и услуги прачечной. Срок окончания полного ремонта отеля: января 2009 г.Номера. В кондиционируемых номерах (11) отеля 10 Suites Taksim предоставляются следующие удобства: минибар и сейфы. Имеются балконы, откуда открывается вид на город. Постельные принадлежности включают перьевое одеяло. Мебель в номере: диван-кровать односпальная и стол. Отель имеет рейтинг 3,5 зв.; в номерах имеется кухни. В ванных комнатах есть души, тапочки, а также фен. Бесплатно предоставляется беспроводной доступ в Интернет. В каждом номере есть ЖК-телевизоры с возможностью просмотра спутниковых каналов. По запросу предоставляется: утюг, гладильная доска и дополнительные полотенца и постельные принадлежности. Обслуживание номеров выполняется ежедневно. Все номера отеля – это номера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оступ в интернет, Кондиционер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hit Muhtar Mah, Suslu Saksi Sk. No:26, Taksim, Istanbul,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