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1 Evl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001 Evler Apartments» расположен в городе Трабзон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ukurcayir Mahallesi 1001 evler sitesi k blok kat 2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