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312 Gala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312 Galata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dar-i Ekrem Cad No 46 Galata Beyoglu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