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нкара </w:t>
      </w:r>
    </w:p>
    <w:p>
      <w:pPr>
        <w:pStyle w:val="Normal"/>
        <w:bidi w:val="0"/>
        <w:jc w:val="right"/>
        <w:rPr>
          <w:szCs w:val="32"/>
        </w:rPr>
      </w:pPr>
      <w:r>
        <w:rPr>
          <w:szCs w:val="32"/>
        </w:rPr>
        <w:t xml:space="preserve">A Apart 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A stay at A Studio Apartment places you in the heart of Ankara, walking distance from Kugulu Park and Karum Shopping Mall. This apartment is within close proximity of Akun Sahnesi and Segmenler Park.Rooms Make yourself at home in one of the 28 guestrooms, featuring kitchens. Complimentary wireless Internet access keeps you connected, and flat-screen televisions are provided for your entertainment.Rec, Spa, Premium Amenities Make use of convenient amenities, which include complimentary wireless Internet access and tour/ticket assistance.Business, Other Amenitie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ранение багажа, Утюг, Бесплатный Wi-Fi, Интернет в номере, Кондиционер, Отопление, Ускоренная регистрация заезда и выезда,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unes Sok. No:19 Kavaklidere, Анк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