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 Suites Airp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 Suites Airport» находится в городе Стамбул. Этот отель находится в 1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mar Sinan Cad. No: 37 G Plus Residence Baglar Mah. Bagcilar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