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 Touch Of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 Touch Of Paradise — хороший вариант в городе Дидим. Дидима находится в 22 км, а Храм Апполона — в 22,1 км. Этот отель с апартаментами — вариант с прекрасным расположением: Пляж Алтынкум находится в 23,4 км, Лунапарк — в 24 км от него.НомераПочувствуйте себя как дома в одном из 50 номеров.УдобстваЭтот отель с апартаментами был построен в 2008 году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ондиционер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nan Menderes Mah. 1146 Sok. No:1,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