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Трабз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aila Speci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aila Special» находится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Nolu Beşirli mah. Devlet Sahil yolu cad No:199 A blok, Трабз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