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ка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 - i Hayat Termal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нкара, Ab - i Hayat Termal Hotel, имеет удобный доступ ко всему, что город может предложить за пределами отеля. Отель предлагает широкий спектр услуг и удобств, с целью предложить гостям первоклассный отдых. Все необходимые услуги, в том числе бесплатный Wi-Fi во всех номерах, круглосуточная стойка регистрации, парковка, обслуживание номеров, ресторан, находятся всегда под рукой. Для удобства гостей в номерах предлагается джакузи, отопление, услуга будильник, мини-бар, телефон, с целью обеспечить спокойный отдых и сон. Насладитесь всеми удобствами для отдыха в отеле, в том числе гидромассажная ванна, фитнес-центр, сауна, бассейн (в помещении), массаж, прежде чем отправиться отдыхать в свой номер. Приветливый персонал, прекрасные удобства и близость ко всему, что может предложить Анкара, это три весомые причины по которым вы должны остановиться в Ab - i Hayat Termal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zim Karabekir Cad. No:28 Kizilcahamam, Анк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па-салон и термальные бассейны открыты с 7:30 до 19: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