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Bartin, Aba Hotel является идеальной отправной точкой для изучения Бартин. В отеле есть все необходимое для комфортного проживания. Все необходимые услуги, в том числе круглосуточная стойка регистрации, трансфер до/из аэропорта, семейный номер, транспортные услуги, находятся всегда под рукой. Номера оснащены всеми современными удобствами, в том числе: отопление, услуга будильник, телевизор, телевидение спутниковое/кабельное, туалетные принадлежности. Отель предлагает широкий спектр услуг для отдыха. Удобство и комфорт делает Aba Hotel идеальным выбором, для вашего пребывания в Барт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tepe mah.Yukari Carsi cad.No:1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