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Трабз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bad-I Nev Hotel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bad-I Nev Hotel 2» находится в 6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litli Mahallesi Cumhuriyet Cad Sehit Erdogan Terkin Sok No:22, Трабз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братите внимание, что в здании отеля нет лифта.В отеле не принимаются бронирования от пар, официально не состоящих в браке. При регистрации заезда всем парам необходимо предъявить действительное свидетельство о заключении брака. При регистрации заезда необходимо предъявить действительное удостоверение личности с фотографией и кредитную карту. Пожалуйста, примите во внимание, что выполнение особых пожеланий не гарантировано и может потребовать дополнительной оплаты. Пожалуйста, заранее сообщите Abad-I Nev Hotel 2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