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ant Hayalim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ant Hayalim Pansiyon» расположен в 4 км от центра города.В отелеНа территории отеля предоставляется доступ в интернет. Также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ant yolu 4. km. Ömerler köyü no:111, 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