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ant Korudam Konak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rudam Pansiyon &amp; Cafe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иблиотека, Площадка для пикника, Wi-Fi, Круглосуточная стойка регистрации, Обмен валюты, Охрана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ant Yolu 2. Km No:127 Omerler Koyu, 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