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юздж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bant Kosk Ote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ятизвездочный отель «Abant Kosk Oteli» находится в городе Акчаалан. Этот отель находится в 2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Массаж, Сауна, Спа-центр, Бесплатный Wi-Fi, Кондиционер, Круглосуточная стойка регистрации, Обмен валюты, Пресс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bant Göl Kenari Abant, Дюздж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