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Бол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bant Vad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bant Vadi» находится в городе Болу. Этот отель находится в 22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ereceören köyü, Бол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