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л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bant Yesil Ev Masal Evleri ve Butik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bant Yesil Ev Masal Evleri ve Butik Hotel» находится в городе Акчаалан. Этот отель находится в пешей доступности от центра города.В отелеНа территории отеля предоставляется доступ в интернет. К вашим услугам обслуживание номеров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bant Yolu. 5. Km Abant, Бол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