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ant Yeşil Vadi Koç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ant Ye il Vadi Koc Pansiyon» находится в городе Болу. Этот отель находится в 20 км от центра города.В отелеК вашим услугам ресторан, где гости могут заказать различные блюда. На территории отеля предоставляется доступ в интернет. Сотрудники стойки регистрации будут рады помочь вам 24 часа в сутки. Гости всегда могут воспользоваться обслуживанием номеров, чтобы заказать еду или дополнительные услуги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кат велосипедов, Площадка для пикника, Рыбалка, Wi-Fi, Круглосуточная стойка регистрации, Охрана, Сувенирный магазин, Часовня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ant Yolu Üzeri Yukarı Dereceören Köyü, 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