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du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bdul Apartment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nolu beşirli mah sahil cad marka yaı üstü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