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Acac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cacia Hotel» находится в городе Гюндоган. Этот отель находится в 18 км от центра города.В отелеПри желании вы можете посетить бассейн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Магазины, Кондиционер, Круглосуточная стойка регистрации, Обмен валюты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er Mevkii Akyarlar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собственной ванной комнатой расположен в дополнительном здании в 200 метрах от главного здания. В некоторых номерах сооружен балкон или террас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собственной ванной комнатой расположен в дополнительном здании в 200 метрах от главного здания. В некоторых номерах сооружен балкон или террас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собственной ванной комнатой расположен в дополнительном здании в 200 метрах от главного здания. В некоторых номерах сооружен балкон или террас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собственной ванной комнатой расположен в дополнительном здании в 200 метрах от главного здания. В некоторых номерах сооружен балкон или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