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car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car Pension» расположен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Бассейн, Открытый бассейн, Прокат велосипедов, Терраса для загара, Пинг-понг, Бесплатный Wi-Fi, Трансфер от/до аэропорта, Кондиционер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irkoyu Olympos mevki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