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el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celya Hotel» находится в городе Бодрум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hsi Mahallesi, Yali Caddesi No:54 Ortakent, Bodrum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