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си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a» расположен в 24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cimek Yaka, Keciler Mah, Кеси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