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Adras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da Adrasan Hotel» расположен в 1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Удобства для пляжа, Сезонный открытый бассейн, Рядом с пляжем, Библиотека, Удобства для барбекю, Терраса для загара, Бесплатный Wi-Fi, Трансфер от/до аэропорта, Кондиционер, Круглосуточная стойка регистрации, Обмен валюты, Отопление, Пресса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Cad. No:38 Adrasan Antaly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