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a Apart» находится в городе Карадере. Этот отель находится в 1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kan Mah. Milli Egemenlik Cad. No:26, 07580 Kalkan/Kaş/AL, Turkey, Кал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