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шада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 Apartment» находится в центре города Кушадасы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ürkmen Mh.Reşat Özbek Sk.No:36/6, Кушада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