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Bunga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 Bungalov» расположен в городе Чамлыхемшин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hemsin, Rize 53750 Turkey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