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Eli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a Elit Hotel является популярным выбором среди туристов, посещающих Сакарья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отеле всегда можно найти такие услуги, как бесплатный Wi-Fi во всех номерах, круглосуточная стойка регистрации, камера хранения багажа, парковка, обслуживание номеров. Все номера элегантно обставлены мебелью и оснащены необходимыми удобствами. Отель предлагает широкий спектр услуг для отдыха. Откройте для себя все, что может предложить Сакарья, остановившись в Ada Elit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Cami Mah. Adnan Menderes Cad. No:65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