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Evleri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Evleri 2» расположен в 1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.66. sokak No:9/1 Mugla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