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др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a Hotel Bodru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. Отель Ada - Special Class располагается в городе Гельтюрбюкю, неподалеку – Пляж Голькой и Пляж Гюндоган. Среди прочих интересных местных объектов: Пляж Яликавак и Пляж Торба.Особенности отеля.В отеле Ada - Special Class есть ресторан и бар в лобби отеля. Отель предлагает круглосуточное обслуживание номеров. В отеле имеются места отдыха и развлечений: открытый бассейн, спа-ванна, сауна и фитнес-центр. Беспроводной доступ в Интернет в зонах общественного пользования. В этом отеле в городе Гельтюрбюкю имеется пространство для проведения встреч и конференций; предлагается следующее: помощь в организации банкетов и конференц-залы (для небольших групп). В отеле предлагаются следующие услуги: услуги консьержа, помощь туристамуслуги по бронированию билетов и помощь туристам. Предусмотрена бесплатная парковка для гостей. Дополнительные услуги отеля включают следующее: библиотека и услуги прачечной.Номера. В кондиционируемых номерах (14) отеля Ada - Special Class предоставляются следующие удобства: минибар и сейфы. Во всех номерах имеются балконы. Предоставляется беспроводной доступ в Интернет. В номерах предоставляются стол и телефон с прямым набором номера. В каждом номере есть проекционные ТВ-панели. Предлагается следующее: кабельные каналы, DVD-проигрыватель и видеомагнитофон. Все номера отеля – это номера для некурящи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ассейн, Доступ в интернет, Кондиционер, Обмен валюты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garasi Mahallesi Camptepe Caddesi bo:124 Goltturkbuku, Бодр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