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Дальян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dilan Villa &amp; Apart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7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от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dilan Villa &amp; Apart» находится в 33 км от живописного центра города.В отелеНа территории отеля предоставляется доступ в интернет. Гости могут посетить бассейн, расположенный на территории. При желании вы можете заказать трансфер от и до аэропорта. 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Холодильник, Бутилированная вода (за дополнительную плату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Сейф, Утюг, Бассейн, Открытый бассейн, Сезонный открытый бассейн, Полотенца для пляжа/бассейна, Удобства для барбекю, Бесплатный Wi-Fi, Трансфер от/до аэропорта, Кондиционер, Круглосуточная стойка регистрации, Сад, Сушилка, Мебель на улице, Отель только для взрослы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Atatürk Mah. Metinler Caddesi no 106,Ortaca, Далья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