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iloglu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iloglu Apart» находится в 2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тюг, Полотенца для пляжа/бассейна, Прокат автомобилей, Прокат велосипедов, Рыбалка, Wi-Fi, Трансфер от/до аэропорта, Отопление, Охрана, Стиральная машина, Сад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gol Mahhallesi Abdiaga Sokak no:7 Caykara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