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dler Hotel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Открытый бассейн, Удобства для бассейна, Бильярд, Бесплатный доступ в интернет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nan Evren Bulvari, 11 Sokak 4, Marmaris, Mugla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