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умлюбюк </w:t>
      </w:r>
    </w:p>
    <w:p>
      <w:pPr>
        <w:pStyle w:val="Normal"/>
        <w:bidi w:val="0"/>
        <w:jc w:val="right"/>
        <w:rPr>
          <w:szCs w:val="32"/>
        </w:rPr>
      </w:pPr>
      <w:r>
        <w:rPr>
          <w:szCs w:val="32"/>
        </w:rPr>
        <w:t xml:space="preserve">Admiral Beach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Marmaris (Selimiye), Admiral Beach Hotel - Selimiye is within the region of Turunc Beach and Amos Beach. This beach hotel is within the region of Icmeler Beach and Loryma Ruins.RoomsMake yourself at home in one of the 28 air-conditioned rooms featuring LCD televisions. Satellite television is provided for your entertainment. Private bathrooms with showers feature complimentary toiletries and hair dryers. Conveniences include sofa beds, housekeeping is provided daily, and cribs/infant beds (complimentary) can be requested.Rec, Spa, Premium AmenitiesRelax on the private beach or enjoy other recreational amenities such as a seasonal outdoor pool.DiningEnjoy a satisfying meal at a restaurant serving guests of Admiral Beach Hotel - Selimiye. Relax with your favorite drink at a bar/lounge or a poolside bar. A complimentary hot/cold buffet breakfast is served daily.Business, Other AmenitiesFeatured amenities include complimentary newspapers in the lobby and laundry facilities. A roundtrip airport shuttle is provided for a surcharge (available on request), and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Химчистка, Телефон, Бассейн, Открытый бассейн, Частный пляж, Рядом с пляжем, Бесплатный доступ в интернет, Кондиционер, Круглосуточная стойка регистрации, Пресса, С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Bük Mahallesi No:41 Mugla, Кумлюбю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